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7.05.2019 №  52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Ростовкинского сельского поселения от 02.06.2015 №67 «Об утверждении Положения о профилактике терроризма, а также минимизации и (или) ликвидации последствий проявлений  терроризма в границах Ростовкин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6 г. №131-ФЗ «Об общих принципах организации местного самоуправления в Российской Федерации», протестом прокуратуры Омского муниципального района от 26.04.2019 на постановление Администрации Ростовкинского сельского поселения №67 от 02.06.2015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№67 от 02.06.2015 «</w:t>
      </w:r>
      <w:r>
        <w:rPr>
          <w:color w:val="000000"/>
          <w:sz w:val="28"/>
          <w:szCs w:val="28"/>
        </w:rPr>
        <w:t>Об утверждении Положения о профилактике терроризма, а также минимизации и (или) ликвидации последствий проявлений  терроризма в границах Ростовк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</w:p>
    <w:sectPr>
      <w:type w:val="nextPage"/>
      <w:pgSz w:w="11906" w:h="16838"/>
      <w:pgMar w:left="1276" w:right="565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7:00Z</dcterms:created>
  <dc:creator>Nataly</dc:creator>
  <dc:description/>
  <cp:keywords/>
  <dc:language>en-US</dc:language>
  <cp:lastModifiedBy>User</cp:lastModifiedBy>
  <cp:lastPrinted>2019-05-07T10:40:00Z</cp:lastPrinted>
  <dcterms:modified xsi:type="dcterms:W3CDTF">2019-05-07T04:40:00Z</dcterms:modified>
  <cp:revision>3</cp:revision>
  <dc:subject/>
  <dc:title> </dc:title>
</cp:coreProperties>
</file>